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right="-18"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41910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12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12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19.10.2021 № 11/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22 декабря 2020 года № 9/1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и частью 14 статьи 3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, на основании обращения главы управы района Кузьминки города Москвы от 08.10.2021 № 477-соц и с учетом согласования с главой управы района проекта настоящего решения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22.12.2020 № 9/1 «О проведении дополнительных мероприятий по социально-экономическому развитию района Кузьминки города Москвы в 2021 году» (в редакции решения от 21.09.2021 № 10/2)   изложив приложение к решению в новой редакции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е района Кузьминки города Москвы обеспечить реализацию мероприятий, указанных в пункте 1 настоящего решения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09"/>
        <w:jc w:val="both"/>
        <w:rPr/>
      </w:pPr>
      <w:r>
        <w:rPr>
          <w:spacing w:val="-20"/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ind w:left="10348" w:hanging="0"/>
        <w:rPr/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19 октября 2021 года № 11/1</w:t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1460"/>
        <w:gridCol w:w="2990"/>
        <w:gridCol w:w="1220"/>
        <w:gridCol w:w="851"/>
        <w:gridCol w:w="1780"/>
        <w:gridCol w:w="3181"/>
        <w:gridCol w:w="1657"/>
      </w:tblGrid>
      <w:tr>
        <w:trPr>
          <w:trHeight w:val="1408" w:hRule="atLeast"/>
        </w:trPr>
        <w:tc>
          <w:tcPr>
            <w:tcW w:w="1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 дополнительных мероприятий по социально-экономическому развитию района Кузьминки города Москвы на 2021 год</w:t>
              <w:br/>
              <w:t xml:space="preserve">Распределение бюджетных ассигнований для реализации постановления Правительства Москвы от 13.09.2012 № 484-ПП </w:t>
              <w:br/>
              <w:t>"О дополнительных мероприятиях по социально-экономическому развитию районов города Москвы"</w:t>
              <w:br/>
              <w:t>в районе Кузьминки города Москвы на 2021 год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/</w:t>
              <w:br/>
              <w:t>Подразде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сходов в соответствии с 484-П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ЭС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-</w:t>
              <w:br/>
              <w:t>получатель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ный перечень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дресной социальной помощ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щениям гражда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чных мероприят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обеды</w:t>
              <w:br/>
              <w:t>День города</w:t>
              <w:br/>
              <w:t>Новогоднее мероприятия для актива района</w:t>
              <w:br/>
              <w:t>Новогоднее мероприятие для дете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8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одольская, д. 13, корп.1, кв. 4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-т, д. 171, кв. 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енинский бульвар, д. 2/24, кв. 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енинский бульвар, д. 1/26, </w:t>
              <w:br/>
              <w:t>корп. 1, кв. 21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умилова, д. 14, к. 1, кв. 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., д. 129, кв. 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кадемика Скрябина, д. 26, корп. 3, кв. 31, эт. 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ская, д. 30, корп. 2, кв. 4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., д. 109, корп. 3, кв. 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3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мущества для реализации дополнительных мероприятий в сфере досуговой, социально-воспитательн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Деда Мороза и снегурочки (взрослые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многоквартирного дом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ская, д. 4, корп. 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,1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асфальтобетонных покрытий дворовой территории района Кузьминки по адресам: Волгоградский пр., д. 94, </w:t>
              <w:br/>
              <w:t>корп. 1, д. 96, корп.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., д. 94, корп. 1, д. 96, корп.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трибутов новогоднего уличного оформ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новогоднего уличного оформлени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,9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билетов для льготных категорий гражд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щениям общественных организац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91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41:00Z</dcterms:created>
  <dc:creator>Маша</dc:creator>
  <dc:description/>
  <cp:keywords/>
  <dc:language>en-US</dc:language>
  <cp:lastModifiedBy>USER-4</cp:lastModifiedBy>
  <cp:lastPrinted>2021-10-14T12:36:00Z</cp:lastPrinted>
  <dcterms:modified xsi:type="dcterms:W3CDTF">2021-10-15T12:42:00Z</dcterms:modified>
  <cp:revision>3</cp:revision>
  <dc:subject/>
  <dc:title>Проект</dc:title>
</cp:coreProperties>
</file>